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64008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3.85pt;width:503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057400" cy="231775"/>
                <wp:effectExtent l="5080" t="50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Üye Kayıt Form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45pt;width:161.95pt;height:1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Üye Kayıt Formu</w:t>
                      </w:r>
                    </w:p>
                  </w:txbxContent>
                </v:textbox>
                <v:path textpathok="t"/>
                <v:textpath on="t" fitshape="t" string="Üye Kayıt Formu" style="font-family:&quot;Arial Narrow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458470</wp:posOffset>
                </wp:positionV>
                <wp:extent cx="4000500" cy="800100"/>
                <wp:effectExtent l="698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ağtabaklı Köy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Dayanışma ve Yardımlaş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erneğ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25pt;margin-top:-36.1pt;width:31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ağtabaklı Köy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Dayanışma ve Yardımlaş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erneği</w:t>
                      </w:r>
                    </w:p>
                  </w:txbxContent>
                </v:textbox>
                <v:path textpathok="t"/>
                <v:textpath on="t" fitshape="t" string="Dağtabaklı Köyü&#10;Dayanışma ve Yardımlaşma &#10;Derneği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-577850</wp:posOffset>
            </wp:positionV>
            <wp:extent cx="2070100" cy="1489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8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Üye Sıra No: …………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  <w:t>Derneğe Üye Olan Kişinin</w:t>
      </w:r>
      <w:r>
        <w:rPr>
          <w:sz w:val="16"/>
          <w:szCs w:val="16"/>
          <w:lang w:val="en-GB"/>
        </w:rPr>
        <w:t xml:space="preserve">: </w:t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lang w:val="en-GB"/>
        </w:rPr>
        <w:t>Tarih:……../….…../………..</w:t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</w:rPr>
              <w:t>Adı,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Baba Ad</w:t>
            </w:r>
            <w:r>
              <w:rPr>
                <w:rFonts w:cs="Arial" w:ascii="Arial" w:hAnsi="Arial"/>
                <w:b/>
                <w:lang w:val="tr-TR"/>
              </w:rPr>
              <w:t>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ğum Yeri ve Tari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dres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 veya Cep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-Mail Adres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esleğ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Üye Kayıt Tarih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Ödeyeceği Aidat Miktar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Yukarıda kimlik bilgileri bulunan sayın   ....................................................................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/........./ 201… tarihinden itibaren „Dağtabaklı Köyü Dayanışma ve Yardımlaş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neği“ ne üye olarak  dernek tüzük ve iç yönetmeliklere uymayı ve aylık ............... T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idat ödemeyi kabul et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tr-TR"/>
        </w:rPr>
        <w:t>Dernek Başkanı (Imza)</w:t>
      </w:r>
      <w:r>
        <w:rPr>
          <w:rFonts w:cs="Arial" w:ascii="Arial" w:hAnsi="Arial"/>
        </w:rPr>
        <w:tab/>
        <w:tab/>
        <w:tab/>
        <w:tab/>
        <w:t xml:space="preserve">   Dernek Üyesi (İm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.                     …….…….…………………….</w:t>
      </w:r>
    </w:p>
    <w:sectPr>
      <w:type w:val="nextPage"/>
      <w:pgSz w:w="11906" w:h="16838"/>
      <w:pgMar w:left="1588" w:right="907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inga&gt;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PC</dc:creator>
  <dc:description/>
  <cp:keywords/>
  <dc:language>en-US</dc:language>
  <cp:lastModifiedBy>PC</cp:lastModifiedBy>
  <dcterms:modified xsi:type="dcterms:W3CDTF">2012-05-03T02:13:00Z</dcterms:modified>
  <cp:revision>10</cp:revision>
  <dc:subject/>
  <dc:title/>
</cp:coreProperties>
</file>